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Тарих, археология және этнология  факульте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kk-KZ"/>
              </w:rPr>
              <w:t xml:space="preserve"> Таймағамбетов Ж.Қ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9. 08. 2014 ж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Университет ғылыми-әдістемелі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кеңесін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бекітіл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 №1  29. 08. 2014 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 Д.Ж. Ахмед-За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"_______"________________2014 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РХЕОЛОГИЯ ҚАЗБА ӘДІСТЕРІ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ӘНІНІҢ ОҚУ-ӘДІСТЕМЕЛІК КЕШЕН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мамандығы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>1 курс, 3 креди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 - күндіз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kk-KZ"/>
        </w:rPr>
        <w:t>Алматы қ. 2014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 әдістемелік кешенін құрастырған – т.ғ.д., профессор М. Елеу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Оқу-әдістемелік кешен </w:t>
      </w: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</w:t>
      </w:r>
      <w:r>
        <w:rPr>
          <w:color w:val="000000"/>
          <w:sz w:val="28"/>
          <w:szCs w:val="28"/>
          <w:lang w:val="kk-KZ"/>
        </w:rPr>
        <w:t>мамандығының</w:t>
      </w:r>
      <w:r>
        <w:rPr>
          <w:sz w:val="28"/>
          <w:szCs w:val="28"/>
          <w:lang w:val="kk-KZ"/>
        </w:rPr>
        <w:t xml:space="preserve"> негізгі оқу жоспары және негізгі оқу бағдарламасы  негізінде әзірленге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, этнология және музеологияның мәжілісінде қаралып, бекітуге  ұсыныл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3 маусым  2014 ж.,   №42  хаттам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>Кафедра меңгерушісі _________________ А.Б. Қалыш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 бюро  мәжілісінде ұсыныл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8 тамыз  2014 ж.,   №1  хаттама 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________________________ Э.Д. Телеу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spacing w:lineRule="auto" w:line="276" w:before="0" w:after="20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11:00Z</dcterms:created>
  <dc:creator>Zhazok</dc:creator>
  <dc:description/>
  <dc:language>en-US</dc:language>
  <cp:lastModifiedBy>1</cp:lastModifiedBy>
  <dcterms:modified xsi:type="dcterms:W3CDTF">2014-10-12T07:11:00Z</dcterms:modified>
  <cp:revision>2</cp:revision>
  <dc:subject/>
  <dc:title>ӘЛ-ФАРАБИ АТЫНДАҒЫ ҚАЗАҚ ҰЛТТЫҚ УНИВЕРСИТЕТІ</dc:title>
</cp:coreProperties>
</file>